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>
          <w:rFonts w:cs="David"/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ת</w:t>
      </w:r>
    </w:p>
    <w:p>
      <w:pPr>
        <w:pStyle w:val="Style16"/>
        <w:rPr>
          <w:lang w:eastAsia="en-US"/>
        </w:rPr>
      </w:pP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לך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 xml:space="preserve">תגובה לחוברת </w:t>
      </w:r>
      <w:r>
        <w:rPr>
          <w:b/>
          <w:b/>
          <w:bCs/>
          <w:rtl w:val="true"/>
          <w:lang w:eastAsia="en-US"/>
        </w:rPr>
        <w:t>בית 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נ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פילה בחצרות בי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עלייה להר הבית בזמן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ת הרב ישראל ארי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וצאת מכון 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תיחה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 xml:space="preserve">למושג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זמן הז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 משמעות כפו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חת תורנ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חרת יומיומ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קטוא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ידוע לכל בן תורה כ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זמן הז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פרות התורנית משמע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ר החו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מן שאין בית המקדש ק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פת ה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הזמן הז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הוא הימים שבהם הדברים נאמר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דש או שנה או תקופה קצרה 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חוברת </w:t>
      </w:r>
      <w:r>
        <w:rPr>
          <w:b/>
          <w:b/>
          <w:bCs/>
          <w:rtl w:val="true"/>
          <w:lang w:eastAsia="en-US"/>
        </w:rPr>
        <w:t>בית 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נלך</w:t>
      </w:r>
      <w:r>
        <w:rPr>
          <w:rtl w:val="true"/>
          <w:lang w:eastAsia="en-US"/>
        </w:rPr>
        <w:t xml:space="preserve"> מאת הרב ישראל אריאל 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אתה אור באמצע שנת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ניינ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עלייה להר הבית והמצוות הנוהגות ב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זמן הז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תרתי משמ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בה של החוברת עוסק בגדרי המצוות הנוהגות בהר הבית בזמן החו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 אין שם 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יוחד בשאלת המקומות בהר הבית המותרים בכניסה בהיותנו טמאי מ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חילתה וסופה עוסקים בבעיה האקטואלית של חסימת הכניסה להר הבית בפני יהודים מטעמים מדי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קירה זו לא נעסוק בהיבטים האקטואליים והפוליטיים של הש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צבים המדיניים משתנים מזמן ל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ורות עולמ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וריות ופנימיות עשויות להשפיע על מצב העניינים בהר 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האפשרות המעשית להגשמת שאיפו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ו נעסוק כאן בצד העקרוני בלבד</w:t>
      </w:r>
      <w:r>
        <w:rPr>
          <w:rtl w:val="true"/>
          <w:lang w:eastAsia="en-US"/>
        </w:rPr>
        <w:t>.</w:t>
      </w:r>
    </w:p>
    <w:p>
      <w:pPr>
        <w:pStyle w:val="Style17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ים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ישנם שני חידושים עיקריים בחוב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חד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יכוז חומר הלכתי שאינו ידוע ל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יין המצוה לעלות להר הבית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התפלל 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סוק בו בשאר עניינים שב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רק בשלוש רגלים אלא בכל ימות 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 כשהמקדש קיים ובין כשאין המקדש ק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ך מוקדשים ששת הפרקים הראשונים של החוב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שני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יאור לתשובתו הסתומה של </w:t>
      </w:r>
      <w:r>
        <w:rPr>
          <w:b/>
          <w:b/>
          <w:bCs/>
          <w:rtl w:val="true"/>
          <w:lang w:eastAsia="en-US"/>
        </w:rPr>
        <w:t>הרד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</w:t>
      </w:r>
      <w:r>
        <w:rPr>
          <w:rtl w:val="true"/>
          <w:lang w:eastAsia="en-US"/>
        </w:rPr>
        <w:t xml:space="preserve"> ב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ן המקומות המותרים בכניסה בהר הבית בזמן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ובה שמתלבטים ומתחבטים בה כל העוסקים בנושא 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ך מוקדשים הפרקים 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ב בחוב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נייננו במאמר זה יהיה במיוחד בחידוש 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קדים לו בתמצית את יסודות ה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 הקוראים שאינם מצויים בפרטי הסוגיה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המשנה במסכת כלים מפרטת את דרגות הקדושה בהר הבית לעניין איסור כניסה בטומאה</w:t>
      </w:r>
      <w:r>
        <w:rPr>
          <w:rtl w:val="true"/>
          <w:lang w:eastAsia="en-US"/>
        </w:rPr>
        <w:t>:</w:t>
      </w:r>
    </w:p>
    <w:p>
      <w:pPr>
        <w:pStyle w:val="Style20"/>
        <w:rPr/>
      </w:pP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הכניסה בטומאה כל ש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 רק בטומאת מחוסר כי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שטח עזרת ישראל והמקדש שבתוכ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חנה שכינ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יא איסור 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ייבים עליו כרת במזיד וחטאת בשוג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הר הבית כול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חנה לוי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אסור להיכנס רק בטומאה היוצאה מגופו של אד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פי רוב הראשו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לל בעל ק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על פי שלא נזכר במשנ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מעמדם המיוחד של החיל ועזרת נשים הוא מדרבנ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שם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למרות שהם חלק 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חנה לוי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זרו בהם איסורי כניסה בטומא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מא מת אסור להיכנס לח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בול יום אסור להיכנס לעזרת נ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סור הכניסה בטומאה להר הבית נוהג לפי רוב הראשונים מן התורה גם אחרי החו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ן פסקו האחרונ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גן אברהם ת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שנה ברורה שם 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>)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נמצא שלג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לנו טמאי מ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 שנטהר מטומאה היוצאה מג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אי להיכנס להר הבית עד הח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 יודעים היכן הוא החי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שם כך נעיין במשנה במסכת מידות משניות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</w:p>
    <w:p>
      <w:pPr>
        <w:pStyle w:val="Style20"/>
        <w:rPr/>
      </w:pP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ע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ab/>
        <w:br/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בפי</w:t>
      </w:r>
      <w:r>
        <w:rPr>
          <w:rtl w:val="true"/>
          <w:lang w:eastAsia="en-US"/>
        </w:rPr>
        <w:t>רוש המשניות</w:t>
      </w:r>
      <w:r>
        <w:rPr>
          <w:rtl w:val="true"/>
          <w:lang w:eastAsia="en-US"/>
        </w:rPr>
        <w:t xml:space="preserve"> מסביר</w:t>
      </w:r>
      <w:r>
        <w:rPr>
          <w:rtl w:val="true"/>
          <w:lang w:eastAsia="en-US"/>
        </w:rPr>
        <w:t xml:space="preserve">: 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צפ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בי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 xml:space="preserve">והתוספות יום טוב כתב ע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ם היה רוב תשמישו</w:t>
      </w:r>
      <w:r>
        <w:rPr>
          <w:rtl w:val="true"/>
          <w:lang w:eastAsia="en-US"/>
        </w:rPr>
        <w:t>"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בורים</w:t>
      </w:r>
      <w:r>
        <w:rPr>
          <w:rStyle w:val="FootnoteCharacters"/>
          <w:rStyle w:val="FootnoteAnchor"/>
          <w:rFonts w:cs="Miriam"/>
          <w:sz w:val="18"/>
          <w:sz w:val="18"/>
          <w:szCs w:val="18"/>
          <w:rtl w:val="true"/>
        </w:rPr>
        <w:footnoteReference w:id="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זק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Style w:val="FootnoteCharacters"/>
          <w:rStyle w:val="FootnoteAnchor"/>
          <w:rFonts w:cs="Miriam"/>
          <w:sz w:val="18"/>
          <w:sz w:val="18"/>
          <w:szCs w:val="18"/>
          <w:rtl w:val="true"/>
        </w:rPr>
        <w:footnoteReference w:id="3"/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מידותיה של העזרה מפורשות במסכת מידות</w:t>
      </w:r>
      <w:r>
        <w:rPr>
          <w:rtl w:val="true"/>
          <w:lang w:eastAsia="en-US"/>
        </w:rPr>
        <w:t xml:space="preserve">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אורך העזרה היה בכיוון מזר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חבה בכיוון צפו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ר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מוסיפים לרוחב העזרה עשר אמות של החיל</w:t>
      </w:r>
      <w:r>
        <w:rPr>
          <w:rStyle w:val="FootnoteCharacters"/>
          <w:rStyle w:val="FootnoteAnchor"/>
          <w:rFonts w:cs="Miriam"/>
          <w:sz w:val="18"/>
          <w:sz w:val="18"/>
          <w:szCs w:val="18"/>
          <w:rtl w:val="true"/>
        </w:rPr>
        <w:footnoteReference w:id="4"/>
      </w:r>
      <w:r>
        <w:rPr>
          <w:rtl w:val="true"/>
          <w:lang w:eastAsia="en-US"/>
        </w:rPr>
        <w:t xml:space="preserve"> מדרום לה ועשר אמות מצפו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נחה שהחיל הקיף את העזרה מכל רוח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ת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ט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ב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בשם הרא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גיעים לרוחב של 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מות שאליהן אסור להיכ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אר 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האמ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פחות 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יוון שרוב 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האמות הפנויות היו בד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שמצד דרום מותר להיכנס לפחות 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אמות בלי חשש שהגענו לחיל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בדרך זו אפשר לחשב גם כמה אמות פנויות יש במז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שלגבי המזרח ניצבת השאלה הא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ני לו מן המזר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הוא השטח שמחומת הר הבית עד עזרת הנש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 עד החיל שלפני עזרת הנש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מש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יש</w:t>
      </w:r>
      <w:r>
        <w:rPr>
          <w:rtl w:val="true"/>
          <w:lang w:eastAsia="en-US"/>
        </w:rPr>
        <w:t xml:space="preserve"> דינים נוספים לעומת הר הבי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או שהכוונה לשטח שמחומת הר הבית עד לחומת עזרת ישראל שהי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חנה שכינ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>כות</w:t>
      </w:r>
      <w:r>
        <w:rPr>
          <w:rtl w:val="true"/>
          <w:lang w:eastAsia="en-US"/>
        </w:rPr>
        <w:t xml:space="preserve"> בית הבחירה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עקבותיו התוספות יום 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רשים שהכוונה עד לעזרת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לפי מה שכתב התוספות יום טוב בעניי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וב תשמיש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 מובן היט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עזרת הנשים כולה עם לשכותיה יכולה להיחשב כחלק מהלשכות והבתים שנוספו מחוץ לעזרה דאורייתא לשימוש 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ב</w:t>
      </w:r>
      <w:r>
        <w:rPr>
          <w:b/>
          <w:b/>
          <w:bCs/>
          <w:rtl w:val="true"/>
          <w:lang w:eastAsia="en-US"/>
        </w:rPr>
        <w:t>קונטרס צורת הבית</w:t>
      </w:r>
      <w:r>
        <w:rPr>
          <w:rtl w:val="true"/>
          <w:lang w:eastAsia="en-US"/>
        </w:rPr>
        <w:t xml:space="preserve"> 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ין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ני לו מן המזר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ינו עד עזרת הנשים</w:t>
      </w:r>
      <w:r>
        <w:rPr>
          <w:rStyle w:val="FootnoteCharacters"/>
          <w:rStyle w:val="FootnoteAnchor"/>
          <w:rFonts w:cs="Miriam"/>
          <w:sz w:val="18"/>
          <w:sz w:val="18"/>
          <w:szCs w:val="18"/>
          <w:rtl w:val="true"/>
        </w:rPr>
        <w:footnoteReference w:id="5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בן שלפי הבנה זו השטח הפנוי במזרח גדול יותר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שטח הר הבית שאינו עזרת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זרח למ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אמה פחות 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א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 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והתוספות יום טוב החישוב של השטח המותר במזרח יהיה כ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וך ה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אמ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וב הוא במז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 יש לפחות 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אמה מהחומה המזרחית של הר הבית עד לחומת עזרת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זה צריך להפחית 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מה לעזרת נשים ו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אמה לח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סורים בכניסה 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ארו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אמה מות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 זאת לפי ההנ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כאורה היא הנחה פשוטה ובר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 להיכנס בזמן הזה לעזרת הנשים ולח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טמא מת אסור להיכנס מהחיל ולפ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כאן מופיע חידוש גדול של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Style17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 מראשוני האחר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ן דורו הקשיש של ה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בית יוסף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 שנים רבות 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וף ימיו עלה לארץ וישב בירושלים ובצ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היותו בירושלים נשאל על המקומות שמותר להיכנס אליהם בהר הב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 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>מן</w:t>
      </w:r>
      <w:r>
        <w:rPr>
          <w:rtl w:val="true"/>
          <w:lang w:eastAsia="en-US"/>
        </w:rPr>
        <w:t xml:space="preserve"> ת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תשובתו הוא מתבסס גם על הנחה מציאות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רכיאולוג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ד כה נמנענו מלהזכ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 ש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כ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תחת כיפת הסלע היא אבן השת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 מקום קודש ה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נחה זו ולהשלכותיה נתייחס בהמ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קודם כל נדון באותו חלק של התשובה שאינו זקוק להנחה זו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כותב כמה פעמים שאורך השטח האסור בכניסה ממזרח למערב הוא 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צריך לשער מכותל המערבי לצד המזרח באורך 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העליות הבנויות באורך זה הם בנויות על אורך העזרה ממזרח למ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העליות הבנויות חוץ מאורך זה לצד מזרח או לצד מערב אינם בכלל האיסור</w:t>
      </w:r>
      <w:r>
        <w:rPr>
          <w:rtl w:val="true"/>
          <w:lang w:eastAsia="en-US"/>
        </w:rPr>
        <w:t>" ("</w:t>
      </w:r>
      <w:r>
        <w:rPr>
          <w:rtl w:val="true"/>
          <w:lang w:eastAsia="en-US"/>
        </w:rPr>
        <w:t>כותל המערב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אן הוא כמובן הכותל המערבי של ה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זכר בתשובה לפני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עין זה עוד פעמיים בהמש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אלה הנשאלת מאליה 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 עם עוד 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מות של עזרת הנשים ו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אמות של החי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ב אריאל מביא את התוספתא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שבה מפורש שקדושת החיל ועזרת נשים היא מדרבנ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חיל ועזרת נשים מעלה יתירה בבית עול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קובע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דעת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מעלה יתירה זו לא נאמרה אלא בזמן ש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עם החורבן בטלה הקדושה שנקבעה מדברי חכמים</w:t>
      </w:r>
      <w:r>
        <w:rPr>
          <w:rtl w:val="true"/>
          <w:lang w:eastAsia="en-US"/>
        </w:rPr>
        <w:t>"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 xml:space="preserve">ולא חדת היא לקוראי </w:t>
      </w:r>
      <w:r>
        <w:rPr>
          <w:b/>
          <w:b/>
          <w:bCs/>
          <w:rtl w:val="true"/>
          <w:lang w:eastAsia="en-US"/>
        </w:rPr>
        <w:t>מעלין בקו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בר דן בדבר הרב שבתי רפפורט 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במאמרו שבגיליון 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ביא את דברי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שמהם עולה יסוד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את דברי ה</w:t>
      </w:r>
      <w:r>
        <w:rPr>
          <w:b/>
          <w:b/>
          <w:bCs/>
          <w:rtl w:val="true"/>
          <w:lang w:eastAsia="en-US"/>
        </w:rPr>
        <w:t>חסדי דוד</w:t>
      </w:r>
      <w:r>
        <w:rPr>
          <w:rtl w:val="true"/>
          <w:lang w:eastAsia="en-US"/>
        </w:rPr>
        <w:t xml:space="preserve"> על התוספתא בשם 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ולק על כך וסובר שגם המעלות דרבנן נוהגות אחר החו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דושת החיל ועזרת נשים לא בט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ידוש בדברי הרב אריאל הוא הפנייה לתשובה אחרת של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ז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>מן</w:t>
      </w:r>
      <w:r>
        <w:rPr>
          <w:rtl w:val="true"/>
          <w:lang w:eastAsia="en-US"/>
        </w:rPr>
        <w:t xml:space="preserve"> תר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בה כותב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ז בענין עשרה דברים הנוהגים בירושל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פב</w:t>
      </w:r>
      <w:r>
        <w:rPr>
          <w:rtl w:val="true"/>
          <w:lang w:eastAsia="en-US"/>
        </w:rPr>
        <w:t xml:space="preserve">:), </w:t>
      </w:r>
      <w:r>
        <w:rPr>
          <w:rtl w:val="true"/>
          <w:lang w:eastAsia="en-US"/>
        </w:rPr>
        <w:t>שאין נזהרים בכולם בזמן הזה</w:t>
      </w:r>
      <w:r>
        <w:rPr>
          <w:rtl w:val="true"/>
          <w:lang w:eastAsia="en-US"/>
        </w:rPr>
        <w:t xml:space="preserve">: 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ד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]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ה לענייננו עדיין אין 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אפשר לומר שטעם החלת הקדושה על עזרת נשים הוא להרחיק מכניסה בטומאת מת לעזרת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ם זה קיים גם בזמן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ובן מסוים עוד ביתר ש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הבית חרב ואין מחיצות המסמנות את גבול עזרת ישראל שחייבים עליה כ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וון שעינינו הרואות כי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ז מתיר את הכניסה לעזרת נשים בזמן הז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כורחנו אנו אומרים שלדעת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בטלה קדושת עזרת 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ראה ש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הבין שטעם החלת הקדושה לא היה משום סי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שכאשר הייתה עזרת הנשים בנויה על תילה רצופה למקדש ומשמשת לדברים שבקדוש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 לייקרה ולתת לה מעלה יתירה על הר הבי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אך משחרב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ה למעמדה שמ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ת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ך גם לגבי החי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ראה נופך למדני שהוסיף לכך הרב רפפורט במאמרו</w:t>
      </w:r>
      <w:r>
        <w:rPr>
          <w:rtl w:val="true"/>
          <w:lang w:eastAsia="en-US"/>
        </w:rPr>
        <w:t>.</w:t>
      </w:r>
    </w:p>
    <w:p>
      <w:pPr>
        <w:pStyle w:val="Style17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חידוש נוסף של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הסתמכות על מסורת לפיה הסלע שמתחת לכיפת הסלע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כ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 אבן השתייה שבקודש ה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מקבל מסורת עמומה זו כעובדה מוצ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סומך עליה לגבי חישוב המקומות המות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ידוע מקום ה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 למתוח ממנו לכל רוח את שטח ה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מרחק מקום הארון מארבעת כתלי העזרה ידוע כמעט בדיוק מתוך הנתונים שבמסכת מידות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ברי אחרונים אחרים שדנו בעניין הכניסה להר 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ם שהתגוררו 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צאים אנו שלא סמכו על מסורת 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אלפנד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 מגדולי ירושלים כמאתיים שנה אחרי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</w:t>
      </w:r>
      <w:r>
        <w:rPr>
          <w:rStyle w:val="FootnoteCharacters"/>
          <w:rStyle w:val="FootnoteAnchor"/>
          <w:rFonts w:cs="Miriam"/>
          <w:sz w:val="18"/>
          <w:szCs w:val="18"/>
          <w:rtl w:val="true"/>
        </w:rPr>
        <w:footnoteReference w:id="6"/>
      </w:r>
      <w:r>
        <w:rPr>
          <w:rtl w:val="true"/>
          <w:lang w:eastAsia="en-US"/>
        </w:rPr>
        <w:t xml:space="preserve"> </w:t>
      </w:r>
    </w:p>
    <w:p>
      <w:pPr>
        <w:pStyle w:val="Style20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.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.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tl w:val="true"/>
        </w:rPr>
        <w:t xml:space="preserve">..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מות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 xml:space="preserve">ברור מדבריו אלה שסמך רק </w:t>
      </w:r>
      <w:r>
        <w:rPr>
          <w:rtl w:val="true"/>
          <w:lang w:eastAsia="en-US"/>
        </w:rPr>
        <w:t xml:space="preserve">על </w:t>
      </w:r>
      <w:r>
        <w:rPr>
          <w:rtl w:val="true"/>
          <w:lang w:eastAsia="en-US"/>
        </w:rPr>
        <w:t>הנתונים העולים מן ה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הבנת ה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ני לו מן המזר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ינו עד עזרת נ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יצא לו שמן הדרום מותר להיכנס יותר מ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ע אמ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 מצאנו 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ן המזרח יותר מ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מ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חסרים מ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ועוד 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ארו 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תר ממחצ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 לפח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ז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חות עשר לח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ילו היה סומך על הקביעה לפיה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כ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היא מקום קודש  הקודש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ו לו בדרום כפליים מ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א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מרחק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כותל הדרומי הוא למעלה מארבע מאות אמה</w:t>
      </w:r>
      <w:r>
        <w:rPr>
          <w:rtl w:val="true"/>
          <w:lang w:eastAsia="en-US"/>
        </w:rPr>
        <w:t>!</w:t>
      </w:r>
    </w:p>
    <w:p>
      <w:pPr>
        <w:pStyle w:val="Style15"/>
        <w:rPr/>
      </w:pPr>
      <w:r>
        <w:rPr>
          <w:rtl w:val="true"/>
          <w:lang w:eastAsia="en-US"/>
        </w:rPr>
        <w:t>יתר על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 שהזכירו את המסורת שהביא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נו שאין לסמוך עליה הלכה 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מציאות הפיסית בהר השתנתה כשחרשו האויבים את ההי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הייתה מסורת יהודית רצופה היכן מצויה אבן השת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אה </w:t>
      </w:r>
      <w:r>
        <w:rPr>
          <w:b/>
          <w:b/>
          <w:bCs/>
          <w:rtl w:val="true"/>
          <w:lang w:eastAsia="en-US"/>
        </w:rPr>
        <w:t>חצרות בית ה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לרב זלמן מנחם קורן 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קרו של הרב קורן תומך בקביעה של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ספק לה אישוש טופוגרפי וארכיאולוגי מ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בכל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 לא נתבררו הדברים באופן סופי ו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שמ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דוע עד היום יש המחזיקים בסברות אחרות באשר למיקומם של קודש הקודשים והעזרות במתחם הר הבית</w:t>
      </w:r>
      <w:r>
        <w:rPr>
          <w:rtl w:val="true"/>
          <w:lang w:eastAsia="en-US"/>
        </w:rPr>
        <w:t>.</w:t>
      </w:r>
    </w:p>
    <w:p>
      <w:pPr>
        <w:pStyle w:val="Style17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ן</w:t>
      </w:r>
      <w:r>
        <w:rPr>
          <w:rtl w:val="true"/>
          <w:lang w:eastAsia="en-US"/>
        </w:rPr>
        <w:t>?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הרב אריאל נוטה לסמוך הלכה למעשה על שני חידושיו של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ן על קביעת מקום קודש הקודשים מעל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כר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ן על היתר הכניסה לעזרת נשים בזמן 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ניות 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נכון להורות כן אלא בצירוף יסודות נוס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מכותו העצומה של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אינה צריכה ל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היא עומדת כלל לד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סמכותו ההלכתית של 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 מוטלת ב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 על פי כן לא כל הוראה 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 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נפסקה והתקבלה ל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רק מה שנפסק בשולחן ערוך ונושאי כ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 שהתקבל להלכה על ידי הפוסקים שאח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ינו שאחרונים חולקים על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בשני העניי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חולק בע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ן הכניסה לחיל ולעזרת נשים בזמן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ונים אחרים לא סמכו על הקביעה ש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כ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 מקום קודש הקדשים</w:t>
      </w:r>
      <w:r>
        <w:rPr>
          <w:rtl w:val="true"/>
          <w:lang w:eastAsia="en-US"/>
        </w:rPr>
        <w:t xml:space="preserve">. 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בגלל חומר עניין שילוח מחנות ומורא 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וש שיקול הלכתי מקיף וזה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ניות 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 שלא יתגלה בבירור מקום 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להתיר את הכניסה רק למקומות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טוח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 פי נתוני ה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הסתמכות על הנחות עובדת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 שבאשר למז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וון שמדובר על ספק איסור דרבנן של עזרת נשים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 מקום לצרף את שיטת ה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לפיה השטח הפנוי מן העזרות והחיל הוא למעלה משבעים א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 שיטת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ז לפיה אין בזמן הזה איסור כניסה לעזרת נש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גם לשיט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והתוספות יום טוב מותר להיכנס לאותן שבעים אמ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פסוק 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אלפנדרי שבמזרח יש לנו כשבעים אמה מותרות</w:t>
      </w:r>
      <w:r>
        <w:rPr>
          <w:rStyle w:val="FootnoteCharacters"/>
          <w:rStyle w:val="FootnoteAnchor"/>
          <w:rFonts w:cs="Miriam"/>
          <w:sz w:val="18"/>
          <w:sz w:val="18"/>
          <w:szCs w:val="18"/>
          <w:rtl w:val="true"/>
        </w:rPr>
        <w:footnoteReference w:id="7"/>
      </w:r>
      <w:r>
        <w:rPr>
          <w:rtl w:val="true"/>
          <w:lang w:eastAsia="en-US"/>
        </w:rPr>
        <w:t>.</w:t>
      </w:r>
    </w:p>
    <w:p>
      <w:pPr>
        <w:pStyle w:val="Style17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תרומה נכבדה תורמת החוברת להבנת דברי תשובתו של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סבר מאיר עיניים ומשכנע מראה הרב אריאל כי הבנת המציאות המתוארת בתשובה אינה אפשרית ללא שני סוגי ידיעות</w:t>
      </w:r>
      <w:r>
        <w:rPr>
          <w:rtl w:val="true"/>
          <w:lang w:eastAsia="en-US"/>
        </w:rPr>
        <w:t>:</w:t>
      </w:r>
    </w:p>
    <w:p>
      <w:pPr>
        <w:pStyle w:val="Style15"/>
        <w:rPr/>
      </w:pPr>
      <w:r>
        <w:rPr>
          <w:rtl w:val="true"/>
          <w:lang w:eastAsia="en-US"/>
        </w:rPr>
        <w:t xml:space="preserve">הסוג הראשון הוא ידיעת הטופוגרפיה של ההר והמבנים המצויים בו כיו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ובם היו קיימים גם בזמן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כרת המבנים האל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פתחים והעלי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מסביב לרמה המוגבהת בהר 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פשרת להבין את דברי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יווכח שהוא מדבר על כניסה עמוק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לתוך שטח הר הבית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הסוג השני הוא ידיעת אופן שימושו של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במונחים מסו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נחים שלחלקם יש משמעות שונה בשפת הדיבור בתקופתו של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שר בשפת המק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חד הבולטים שבהם הוא המונח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זר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משתמש בו גם במשמעות הרג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 עזרת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ך גם במשמעות של שטח </w:t>
      </w:r>
      <w:r>
        <w:rPr>
          <w:b/>
          <w:b/>
          <w:bCs/>
          <w:rtl w:val="true"/>
          <w:lang w:eastAsia="en-US"/>
        </w:rPr>
        <w:t xml:space="preserve">הר הבית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כך היה מקובל בזמנו לקרוא להר 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מוכיח הרב אריאל ממקורות נוספים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להסבר התשובה מצורפים תצלומים וציורים מרהיבי 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סיפים לקורא ממד חזו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אחרי הסבריו של הרב ארי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ארות שתי נקודות בתשובת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תמוה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ל אחת מהן עומד הרב אריאל בפירו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יא הקביעה המופיעה בתשוב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ל הבתים והעליות אשר בצד מזרח מותר להיכנס ל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מכותל הר הבית המזרחי עד כותל העזרה המזרחי יש 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אמ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אמה הרי הן 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פחות 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ז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רך העזר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ם כן יוצא שהמרחק במערב הוא אפ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 שאינו מתקבל על ה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 מצד לשון ה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 מצד דברי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באשר לעליות שבצד מ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</w:p>
    <w:p>
      <w:pPr>
        <w:pStyle w:val="Style15"/>
        <w:rPr/>
      </w:pPr>
      <w:r>
        <w:rPr>
          <w:rtl w:val="true"/>
          <w:lang w:eastAsia="en-US"/>
        </w:rPr>
        <w:t>הרב אריאל מניח הנחה מסתב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שמט כאן משפט מדברי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יעונו הוא שמתוך 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האמות הפנוי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רוב הן לצד מזרח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אולי נשמטה רק מלה 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שהרי מכותל הר הבית המזרחי עד כותל העזרה יש </w:t>
      </w:r>
      <w:r>
        <w:rPr>
          <w:b/>
          <w:b/>
          <w:bCs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אמה</w:t>
      </w:r>
      <w:r>
        <w:rPr>
          <w:rtl w:val="true"/>
          <w:lang w:eastAsia="en-US"/>
        </w:rPr>
        <w:t>)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נקודה תמוהה 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ה נזכרת בחוב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 עוד יותר קשה מ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געת לדברי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אודות הכותל הדרו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י ש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מסביר שהכותל הדרומי הקדמון הנראה לעינינו הוא בוודאי סוף ה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רי מדרום לו משתרע העמ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 כורחך 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ז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ו היא הר 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 xml:space="preserve"> בסמו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קובע כ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סוף בנין הנקרא מדרש שלמה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אלאקצא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 הדרום הוא סוף העזר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וא מכלל הר 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 היום בנוי כיפין על גבי כיפ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=</w:t>
      </w:r>
      <w:r>
        <w:rPr>
          <w:rtl w:val="true"/>
          <w:lang w:eastAsia="en-US"/>
        </w:rPr>
        <w:t>אורוות שלמה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 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השיעור של 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הרי</w:t>
      </w:r>
      <w:r>
        <w:rPr>
          <w:rtl w:val="true"/>
          <w:lang w:eastAsia="en-US"/>
        </w:rPr>
        <w:t xml:space="preserve"> הוא</w:t>
      </w:r>
      <w:r>
        <w:rPr>
          <w:rtl w:val="true"/>
          <w:lang w:eastAsia="en-US"/>
        </w:rPr>
        <w:t xml:space="preserve"> רוחב ה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אורה יוצא ש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ז רואה בכותל הדרומי את כותל העז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ובנה הרגי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ך דבר זה אינו מתיישב בשום אופן לא עם ההנחה שכיפת הסלע היא במקום קודש ה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עם דברי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הקודמים אודות הכותל הדרו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ית נגר ובר נגר דיפרק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 גם כאן נפל שיבוש בהעת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ריך לחקור אחר העתקות עתיקות של תשובת 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Style17"/>
        <w:rPr/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 '</w:t>
      </w:r>
      <w:r>
        <w:rPr>
          <w:rtl w:val="true"/>
          <w:lang w:eastAsia="en-US"/>
        </w:rPr>
        <w:t>כיבו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לעניות דע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ל שאחרי דיון יסודי ומעמיק בפרטי השאלה הסבוכה של זיהוי המקומות המות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חותם את החוברת פרק בש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עלייה להר הבית ומצו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יבוש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תמצית תשובה לשאל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ו פתאום הכל נעשה פשו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מכיוון שהר הבית נמצא בפועל בשליטת נכרים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 עלינו מצ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ות כי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מילא מותר להיכנס להר הבית אפילו בטומאה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אם נמנע ממנו להיטהר מסיבה כלשה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 דחיפות בעלייה</w:t>
      </w:r>
      <w:r>
        <w:rPr>
          <w:rtl w:val="true"/>
          <w:lang w:eastAsia="en-US"/>
        </w:rPr>
        <w:t xml:space="preserve">"(?) - </w:t>
      </w:r>
      <w:r>
        <w:rPr>
          <w:rtl w:val="true"/>
          <w:lang w:eastAsia="en-US"/>
        </w:rPr>
        <w:t xml:space="preserve">כדי להפגין נוכחות ובכך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בו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ת הה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חילת דברינו הבטחנו שלא ניכנס לשאלות פוליט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ן לא נעשה 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צוננו רק להעיר כי בעיה כל כך כבדת מ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התרת איסור כרת משום צורך שעה ש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בו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ינה יכולה להיות מוכרעת בקל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 הבדל יסודי בין שאלות מלחמה ופיקוח 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ן הקווים האדומים וההגדרות ההלכתיות די בר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 מצב משונה 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 מעמדו של ה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 חלק משטחה הריבוני של מדינת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 ברצונן ובהחלטתן של רשויות 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 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נחנו צריכ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בו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תו בעיקר מיד עצמנו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בעניין נוכחותם של רבותינו 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על הר הבית ביום הכיבוש 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באייר 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תי אז מפי 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הר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כי הוכנס לשם בלא ידיעתו המוקד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גבי 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פ צב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ך שער האר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ייד כשנודע לו שהם על הר הבי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קש שירדו מן ההר במה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בדיעבד ראה בכך חלק ממעשה הכי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יד הכותל הצהיר את הצהרתו המפורס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ם כל 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זרנו הב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נזוז מכאן</w:t>
      </w:r>
      <w:r>
        <w:rPr>
          <w:rtl w:val="true"/>
          <w:lang w:eastAsia="en-US"/>
        </w:rPr>
        <w:t>!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7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0543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8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623.75pt;mso-position-vertical-relative:page;margin-left:324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8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/>
        <w:bCs/>
        <w:vanish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vanish/>
      </w:rPr>
      <w:instrText xml:space="preserve"> PAGE \* ARABIC </w:instrText>
    </w:r>
    <w:r>
      <w:rPr>
        <w:rtl w:val="true"/>
        <w:rStyle w:val="PageNumber"/>
        <w:b/>
        <w:szCs w:val="24"/>
        <w:bCs/>
        <w:vanish/>
      </w:rPr>
      <w:fldChar w:fldCharType="separate"/>
    </w:r>
    <w:r>
      <w:rPr>
        <w:rtl w:val="true"/>
        <w:rStyle w:val="PageNumber"/>
        <w:b/>
        <w:szCs w:val="24"/>
        <w:bCs/>
        <w:vanish/>
      </w:rPr>
      <w:t>0</w:t>
    </w:r>
    <w:r>
      <w:rPr>
        <w:rtl w:val="true"/>
        <w:rStyle w:val="PageNumber"/>
        <w:b/>
        <w:szCs w:val="24"/>
        <w:bCs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ד </w:t>
    </w:r>
    <w:r>
      <w:rPr>
        <w:rtl w:val="true"/>
      </w:rPr>
      <w:t xml:space="preserve">- </w:t>
    </w:r>
    <w:r>
      <w:rPr>
        <w:rtl w:val="true"/>
      </w:rPr>
      <w:t>כסלו תשס</w:t>
    </w:r>
    <w:r>
      <w:rPr>
        <w:rtl w:val="true"/>
      </w:rPr>
      <w:t>"</w:t>
    </w:r>
    <w:r>
      <w:rPr>
        <w:rtl w:val="true"/>
      </w:rPr>
      <w:t>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0543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7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כוונה 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רהם שער אריה ממנ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ספרו על ענייני צורת 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 בעל ש</w:t>
      </w:r>
      <w:r>
        <w:rPr>
          <w:rtl w:val="true"/>
          <w:lang w:eastAsia="en-US"/>
        </w:rPr>
        <w:t>לטי ה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בורים</w:t>
      </w:r>
      <w:r>
        <w:rPr>
          <w:rtl w:val="true"/>
          <w:lang w:eastAsia="en-US"/>
        </w:rPr>
        <w:t xml:space="preserve"> על 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ין לטעות במה שכתב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בפירושו 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רובו מן הדרום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 של בנין בדרום ה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דרום ההר היה רוב תשמיש העז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חולק על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בר שאין המשנה מדברת על השטח הפנוי שמחוץ ל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על העזרה 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ובה היה בד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 לו במזרח 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בר הוכחנו במאמרנו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חומי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ערה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ירוש זה לא יית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וא מכיל סתירה פני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כרחך כוונת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בתים וללשכות ששימשו את העזרה מבחו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 xml:space="preserve"> לשון פירוש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ולך בעקבות 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  </w:t>
      </w:r>
    </w:p>
  </w:footnote>
  <w:footnote w:id="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ך פירש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יומא טז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שר אמו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ש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 xml:space="preserve"> הוא גובה הח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חבו אינו ידוע 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היות שקדושת החיל 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מקום לסמוך על פירוש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לא לחוש לספק שלפי פירוש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</w:p>
  </w:footnote>
  <w:footnote w:id="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CG Times Euro;Times New Roman"/>
          <w:rtl w:val="true"/>
          <w:lang w:eastAsia="en-US"/>
        </w:rPr>
        <w:tab/>
        <w:t xml:space="preserve"> </w:t>
      </w:r>
      <w:r>
        <w:rPr>
          <w:rStyle w:val="FootnoteCharacters"/>
          <w:rFonts w:cs="CG Times" w:ascii="CG Times" w:hAnsi="CG Times"/>
          <w:sz w:val="20"/>
          <w:szCs w:val="20"/>
          <w:rtl w:val="true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שובות ופסקי 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החדש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כון ירושלים 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</w:footnote>
  <w:footnote w:id="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CG Times Euro;Times New Roman"/>
          <w:rtl w:val="true"/>
          <w:lang w:eastAsia="en-US"/>
        </w:rPr>
        <w:tab/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>.</w:t>
        <w:tab/>
      </w:r>
      <w:r>
        <w:rPr>
          <w:b/>
          <w:b/>
          <w:bCs/>
          <w:rtl w:val="true"/>
          <w:lang w:eastAsia="en-US"/>
        </w:rPr>
        <w:t>דרך הקוד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נדפס בתוך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גיד מראשי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קושטא 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דף 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lang w:eastAsia="en-US"/>
        </w:rPr>
        <w:tab/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ראה מאמרי ב</w:t>
      </w:r>
      <w:r>
        <w:rPr>
          <w:b/>
          <w:b/>
          <w:bCs/>
          <w:rtl w:val="true"/>
          <w:lang w:eastAsia="en-US"/>
        </w:rPr>
        <w:t>תחומין</w:t>
      </w:r>
      <w:r>
        <w:rPr>
          <w:rtl w:val="true"/>
          <w:lang w:eastAsia="en-US"/>
        </w:rPr>
        <w:t xml:space="preserve"> 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0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ו סימנתי שטח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טו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צפו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זרח הה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פן עקרוני ניתן לסמן מסלול הליכה מותר משער המוגרבים עד שער השב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ב הרצוי הוא שמסלול כזה יהיה מסומן ומוגבל פיס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שתימנע חריגה למקומות האסורים</w:t>
      </w:r>
      <w:r>
        <w:rPr>
          <w:rtl w:val="true"/>
          <w:lang w:eastAsia="en-US"/>
        </w:rPr>
        <w:t xml:space="preserve">.   </w:t>
      </w:r>
      <w:r>
        <w:rPr>
          <w:rtl w:val="true"/>
          <w:lang w:eastAsia="en-U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 Euro;Times New Roman" w:hAnsi="CG Times Euro;Times New Roman" w:cs="CG Times Euro;Times New Roman"/>
      <w:szCs w:val="21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 - ח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50:00Z</dcterms:created>
  <dc:creator>*</dc:creator>
  <dc:description/>
  <dc:language>en-US</dc:language>
  <cp:lastModifiedBy>*</cp:lastModifiedBy>
  <cp:lastPrinted>1999-05-13T14:10:00Z</cp:lastPrinted>
  <dcterms:modified xsi:type="dcterms:W3CDTF">2001-12-19T13:50:00Z</dcterms:modified>
  <cp:revision>2</cp:revision>
  <dc:subject/>
  <dc:title>דב ברנדר</dc:title>
</cp:coreProperties>
</file>